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МОЛОСТЬ СТРОЙНОЧЕРЕШЧАТАЯ        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CILIP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Q</w:t>
      </w:r>
      <w:r>
        <w:rPr>
          <w:rFonts w:cs="Times New Roman" w:ascii="Times New Roman" w:hAnsi="Times New Roman"/>
          <w:b/>
          <w:sz w:val="24"/>
          <w:szCs w:val="24"/>
        </w:rPr>
        <w:t>.) – ПЕРСПЕКТИВНЫЙ ДЛЯ ИСПОЛЬЗОВАНИЯ В САДОВОДСТВЕ ЯГОДНЫЙ КУСТАР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ко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линский ботанический сад Дальневосточного отделения Российской Академии Наук, Россия, г. Южно-Сахалинск, тел. (4242) 55-67-38,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torshei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лее 200 видов рода жимолость большинство являются либо слабо ядовитыми, либо имеют горькие плоды, не пригодные в пищу. Съедобные плоды известны лишь у 5 видов, из которых в культуре активно используется только один – жимолость синя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erul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. Среди представителей рода, обойденных вниманием садоводов, – жимолость стройночерешчат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cili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q</w:t>
      </w:r>
      <w:r>
        <w:rPr>
          <w:rFonts w:cs="Times New Roman" w:ascii="Times New Roman" w:hAnsi="Times New Roman"/>
          <w:sz w:val="24"/>
          <w:szCs w:val="24"/>
        </w:rPr>
        <w:t>.). Это кустарник высотой от 1 до 2, редко 3 м, распространенный в Японии на островах Хонсю, Сикоку, Кюсю, южной оконечности Хоккайдо. Растет на возвышенностях и в горных лесах, чаще лиственных, реже хвойных, на высотах от 20 до 1500 м над уровнем моря. В системе жимолостей занимает достаточно изолированное положение. Иногда вид даже выделяют в отдельную подсекцию (</w:t>
      </w:r>
      <w:r>
        <w:rPr>
          <w:rFonts w:cs="Times New Roman" w:ascii="Times New Roman" w:hAnsi="Times New Roman"/>
          <w:sz w:val="24"/>
          <w:szCs w:val="24"/>
          <w:lang w:val="en-US"/>
        </w:rPr>
        <w:t>Hara</w:t>
      </w:r>
      <w:r>
        <w:rPr>
          <w:rFonts w:cs="Times New Roman" w:ascii="Times New Roman" w:hAnsi="Times New Roman"/>
          <w:sz w:val="24"/>
          <w:szCs w:val="24"/>
        </w:rPr>
        <w:t xml:space="preserve">,1983), хотя не исключено, что дальним родственником является жимолость мексиканская. Плоды жимолости стройночерешчатой – одиночные ягоды продолговатой формы малинового цвета длиной 1-1,5 см, шириной 0,5-0,8 см, свисающие на плодоножках из пазух листьев. Интересно отметить, что среди всех представител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sz w:val="24"/>
          <w:szCs w:val="24"/>
        </w:rPr>
        <w:t xml:space="preserve"> только два вида имеют одиночные ягоды, не сросшиеся или не собранные в соплодия (второй вид – отсутствующая даже в ботанических сад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hisp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kai</w:t>
      </w:r>
      <w:r>
        <w:rPr>
          <w:rFonts w:cs="Times New Roman" w:ascii="Times New Roman" w:hAnsi="Times New Roman"/>
          <w:sz w:val="24"/>
          <w:szCs w:val="24"/>
        </w:rPr>
        <w:t>). Вкус плодов сладкий, у испытываемой разновидности несколько напоминающий шелковицу, другие формы нами не исследовалис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понии плоды дикорастущей жимолости стройночерешчатой считаются одной из наиболее ранних ягод и с начала июня заготавливаются для приготовления варенья, крепленого вина и употребляются в свежем вид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akus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. Помимо пищевого использования, данный кустарник отличается несомненными внешними достоинствами, дающими все основания рассматривать его, как перспективный для декоративного садоводства. В частности, красиво смотрятся ярко-розовые узкотрубчатые цветки. Длинные побеги формирования с двурядным листорасположением изгибаю</w:t>
      </w:r>
      <w:r>
        <w:rPr/>
        <w:t xml:space="preserve">тся к земле в виде </w:t>
      </w:r>
    </w:p>
    <w:tbl>
      <w:tblPr>
        <w:tblW w:w="6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11"/>
        <w:gridCol w:w="2085"/>
      </w:tblGrid>
      <w:tr>
        <w:trPr>
          <w:trHeight w:val="1535" w:hRule="atLeas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920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269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6180" cy="95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Жимолость стройночершчатая. Слева – цветки, в центре – плоды, справа – молодые лист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ных арок. Молодые листья имеют ярко-малиновую кайму (рис. 1). Причем в условиях Сахалина, где рост побегов продолжается до заморозков, часть листьев сохраняют такую окраску до середины осени. Благодаря своей декоративности данный кустарник используется в искусстве мини-бонсай (</w:t>
      </w:r>
      <w:r>
        <w:rPr>
          <w:rFonts w:cs="Times New Roman" w:ascii="Times New Roman" w:hAnsi="Times New Roman"/>
          <w:sz w:val="24"/>
          <w:szCs w:val="24"/>
          <w:lang w:val="en-US"/>
        </w:rPr>
        <w:t>Bons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eki</w:t>
      </w:r>
      <w:r>
        <w:rPr>
          <w:rFonts w:cs="Times New Roman" w:ascii="Times New Roman" w:hAnsi="Times New Roman"/>
          <w:sz w:val="24"/>
          <w:szCs w:val="24"/>
        </w:rPr>
        <w:t xml:space="preserve">). При всех этих достоинствах жимолость стройночерешчатая редко встречается даже в коллекциях ботанических садов, и мало известна среди интродуктор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халинском ботаническом саду с 1995 г. испытывается железистая разновидность жимолости стройночерешчат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cilip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ndul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sz w:val="24"/>
          <w:szCs w:val="24"/>
        </w:rPr>
        <w:t>.), характерной особенностью которой является железистое опушение плодов. Растения выращены из семян, полученных из Японии, и к настоящему времени представляют собой кустарники высотой около 1,5 м и диаметром кроны 1,5-2 м. Результаты испытаний приведены в таблицах 1-2.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, что у экземпляров, долго растущих на глинистой почве, иногда наблюдается  массовая гибель стволов и целых растений, вызываемая грибом </w:t>
      </w:r>
      <w:r>
        <w:rPr>
          <w:rFonts w:cs="Times New Roman" w:ascii="Times New Roman" w:hAnsi="Times New Roman"/>
          <w:i/>
          <w:sz w:val="24"/>
          <w:szCs w:val="24"/>
        </w:rPr>
        <w:t>Phoma cryptica</w:t>
      </w:r>
      <w:r>
        <w:rPr>
          <w:rFonts w:cs="Times New Roman" w:ascii="Times New Roman" w:hAnsi="Times New Roman"/>
          <w:sz w:val="24"/>
          <w:szCs w:val="24"/>
        </w:rPr>
        <w:t xml:space="preserve"> из порядка </w:t>
      </w:r>
      <w:r>
        <w:rPr>
          <w:rFonts w:cs="Times New Roman" w:ascii="Times New Roman" w:hAnsi="Times New Roman"/>
          <w:i/>
          <w:sz w:val="24"/>
          <w:szCs w:val="24"/>
        </w:rPr>
        <w:t xml:space="preserve">Sphaeropsidales </w:t>
      </w:r>
      <w:r>
        <w:rPr>
          <w:rFonts w:cs="Times New Roman" w:ascii="Times New Roman" w:hAnsi="Times New Roman"/>
          <w:sz w:val="24"/>
          <w:szCs w:val="24"/>
        </w:rPr>
        <w:t xml:space="preserve">(Егорова, Шейко, 2003). Возможно, заболеванию способствует либо недостаток минерального питания, либо нехватка кислорода у корней. На тонких побегах обнаружен также ржавчинный гриб </w:t>
      </w:r>
      <w:r>
        <w:rPr>
          <w:rFonts w:cs="Times New Roman" w:ascii="Times New Roman" w:hAnsi="Times New Roman"/>
          <w:i/>
          <w:sz w:val="24"/>
          <w:szCs w:val="24"/>
        </w:rPr>
        <w:t>Aplospora lonicerae</w:t>
      </w:r>
      <w:r>
        <w:rPr>
          <w:rFonts w:cs="Times New Roman" w:ascii="Times New Roman" w:hAnsi="Times New Roman"/>
          <w:sz w:val="24"/>
          <w:szCs w:val="24"/>
        </w:rPr>
        <w:t xml:space="preserve">. В целом для видов рода жимолость поражение патогенными грибами в условиях избыточно-влажного холодно-умеренного климата юга Сахалина является нормой. На многие другие испытанные виды данный фактор влияет даже в большей мере. Поэтому нет оснований рассматривать жимолость стройночерешчатую, как вид, неустойчивый к заболеваниям.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ых данных видно, что этот кустарник, хотя и не вполне, в целом устойчив к условиям местного климата. Однако крайне неудовлетворительный результат получен при оценке степени плодоношения – важнейшего критерия при оценке перспектив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стений жимолости стройночерешчатой в Сахалинском ботаническом саду</w:t>
      </w:r>
    </w:p>
    <w:tbl>
      <w:tblPr>
        <w:tblW w:w="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63"/>
        <w:gridCol w:w="1276"/>
        <w:gridCol w:w="6"/>
        <w:gridCol w:w="561"/>
        <w:gridCol w:w="772"/>
      </w:tblGrid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еличи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</w:tc>
      </w:tr>
      <w:tr>
        <w:trPr>
          <w:trHeight w:val="641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ветвления первичного побе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хлетних сеянцев (см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</w:tr>
      <w:tr>
        <w:trPr>
          <w:trHeight w:val="470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вого цветения*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ообразовательная способность (количество новых побегов на 1 прошлогодни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</w:tr>
      <w:tr>
        <w:trPr>
          <w:trHeight w:val="78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древеснения побегов (%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</w:tr>
      <w:tr>
        <w:trPr>
          <w:trHeight w:val="4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стойкость (баллы**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всхожесть свежесобранных семян 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цветения* (баллы***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лодоношения* (баллы***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вредителям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* - отмечали только у растений, находящихся в благоприятных почвенных условиях и при полном освещении; ** - по 7-балльной шкале П.И. Лапина, С.В. Сидневой (1973); *** - по шкале Б.И. Иваненко (1962) от 0 до 5 баллов.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редненные феноритмы жимолости стройночерешчатой в Сахалинском ботаниче</w:t>
      </w:r>
      <w:r>
        <w:rPr/>
        <w:t>ском саду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08"/>
        <w:gridCol w:w="201"/>
        <w:gridCol w:w="911"/>
        <w:gridCol w:w="913"/>
        <w:gridCol w:w="1316"/>
      </w:tblGrid>
      <w:tr>
        <w:trPr>
          <w:trHeight w:val="82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аз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емператур (°С) выше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емператур (°С), накопленных за период</w:t>
            </w:r>
          </w:p>
        </w:tc>
      </w:tr>
      <w:tr>
        <w:trPr>
          <w:trHeight w:val="12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гета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оста побего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цвет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&gt;0°С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&gt;5°С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&gt;10°С</w:t>
            </w:r>
          </w:p>
        </w:tc>
      </w:tr>
      <w:tr>
        <w:trPr>
          <w:trHeight w:val="8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цвет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ношение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флоральной меристем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2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09"/>
        <w:gridCol w:w="911"/>
        <w:gridCol w:w="913"/>
        <w:gridCol w:w="1316"/>
      </w:tblGrid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оста побегов вет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оста побегов форм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вегетац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&gt;10°С</w:t>
            </w:r>
          </w:p>
        </w:tc>
      </w:tr>
      <w:tr>
        <w:trPr>
          <w:trHeight w:val="507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оков начала веге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</w:tr>
      <w:tr>
        <w:trPr>
          <w:trHeight w:val="507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оков конца веге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в сельскохозяйственную культуру. Характер расположения плодоносящих ветвей, – в самом теплом приземном слое воздуха, позволяет рассматривать в качестве причины низкой урожайности недостаток летнего тепла. Следует также учитывать, что Сахалин с его прохладным дождливым летом, затяжной весной и резкими суточными перепадами температуры является малоподходящим местом для оценки перспективности введения в культуру плодовых растений. Для острова характерно такое явление, как гипертрофия у растений вегетативной сферы в ущерб генеративной. Поэтому есть все основания прогнозировать, что жимолость стройночерешчатая, показавшая достаточно высокую устойчивость даже в условиях Сахалина, окажется вполне пригодна для разведения в качестве ягодного кустарника в более благоприятных для неё районах. Анализируя характер климата в пределах естественного ареала, можно предположить, что это будут районы, находящиеся во влажных зонах умеренного подпояса умеренного агроклиматического пояса и в северной части субтропического пояса, то есть к югу от изолинии со значением 2200°С сумм температур выше +10°С. Это влажная часть широколиственной зоны, а также северная часть зоны влажных субтропических лесов. К таким районам (кроме Японии) относятся Западная, Средняя и Восточная Европа (кроме Прибалтики, лесостепной и степной частей Украины), Кавказ к востоку от Геленджика, междуречье Янцзы и Хуанхэ, Манчжурия, Корейский и Ляодунский полуострова, Восточные Штаты и побережье северо-западных, район Великих озер. Учитывая происходящий процесс изменения климата, к этим районам с высокой вероятностью можно отнести также страны Балтии и юго-запад российского Нечерноземья.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исследования позволили разработать методы размножения кустарника. Семена, свежесобранные в условиях Сахалина, имеют всхожесть 33%. Сравнение с результатами исследований других видов жимолости позволяет прогнозировать, что в более благоприятных климатических условиях всхожесть будет выше. Семена высевают на глубину 2,5-3 см, и они дают дружные всходы в середине октября. Такой срок прорастания, приуроченный к листопаду у деревьев и падению температур, типичен для островных восточноазиатских видов жимолости, произрастающих в подлеске в условиях преобладания облачной погоды. Такие сроки позволяют максимально использовать для развития сеянцев инсоляцию в осенний и весенний периоды. Сравнительно мягкие, как правило, многоснежные зимы региона обеспечивают осенним всходам успешную зимовку. Однако при культивировании в районах с холодными зимами в первые 2 года вазоны с сеянцами на зиму лучше заносить в неотапливаемую теплицу. Пикировка всходов в начале июня ускоряет их рост. На третий (в теплых районах – на второй) год растения готовы к высадке в открытый грунт. Высадку на постоянное место можно производить на 4-6 годы жизни, в богатую почву.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-ное укоренение черенков наблюдалось при зеленом черенковании в открытом грунте в торфо-песочно-перегнойной смеси, составленной в равных пропорциях. В конце июля нарезали растущие полуодревесневшие побеги на участки по 3-5 узлов в каждом черенке. Не исключено, что в районах, для которых не характерна постоянно высокая влажность воздуха, черенкование будет необходимо проводить под пленочным укрытием в специальной черенковательной смеси, с применением стимуляторов корнеобразования. Укорененные черенки успешно зимовали в открытом грунте.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-ное укоренение наблюдалось также у горизонтальных отводков, прикопанных в июле.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можно отметить, что в условиях Сахалина результаты испытания жимолости стройночерешчатой позволяют рассматривать её, как вид, перспективный только в качестве декоративного, но не плодового растения. Однако характер расположения плодов в кроне и ареалогический анализ дают основание прогнозировать перспективность вида в качестве легко размножающегося раннего ягодного кустарника для районов с более теплым климатом. Низкая урожайность на Сахалине делает невозможным использование Сахалинского ботанического сада в качестве источника семенного материала. В международном обмене поставщиком семян для ботанических садов является ботанический сад универс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Tohoku</w:t>
      </w:r>
      <w:r>
        <w:rPr>
          <w:rFonts w:cs="Times New Roman" w:ascii="Times New Roman" w:hAnsi="Times New Roman"/>
          <w:sz w:val="24"/>
          <w:szCs w:val="24"/>
        </w:rPr>
        <w:t xml:space="preserve"> в японском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Sendai</w:t>
      </w:r>
      <w:r>
        <w:rPr>
          <w:rFonts w:cs="Times New Roman" w:ascii="Times New Roman" w:hAnsi="Times New Roman"/>
          <w:sz w:val="24"/>
          <w:szCs w:val="24"/>
        </w:rPr>
        <w:t xml:space="preserve"> (тел.</w:t>
      </w:r>
      <w:r>
        <w:rPr>
          <w:rFonts w:ascii="Times New Roman" w:hAnsi="Times New Roman" w:cs="Times New Roman" w:eastAsia="MS Mincho;ＭＳ 明朝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22-795-6760</w:t>
      </w:r>
      <w:r>
        <w:rPr>
          <w:rFonts w:eastAsia="MS Mincho;ＭＳ 明朝" w:cs="Times New Roman" w:ascii="Times New Roman" w:hAnsi="Times New Roman"/>
          <w:sz w:val="24"/>
          <w:szCs w:val="24"/>
        </w:rPr>
        <w:t>, факс</w:t>
      </w:r>
      <w:r>
        <w:rPr>
          <w:rFonts w:ascii="Times New Roman" w:hAnsi="Times New Roman" w:cs="Times New Roman" w:eastAsia="MS Mincho;ＭＳ 明朝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22-795-676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 w:cs="Times New Roman" w:eastAsia="MS Mincho;ＭＳ 明朝"/>
          <w:sz w:val="24"/>
          <w:szCs w:val="24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hok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а Л.Н., Шейко В.В. Микобиота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sz w:val="24"/>
          <w:szCs w:val="24"/>
        </w:rPr>
        <w:t xml:space="preserve"> на Сахалине // Растения в муссонном климате. 3: мат-лы 3 межд. конф. «Растения в муссонном климате» (Владивосток, 22-25 окт. 2003 г.). Владивосток, 2003. С. 68-71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ваненко Б.И. Фенология древесных и кустарниковых пород. М., 1962. 184 с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апин П.И., Сиднева С.В. Оценка перспективности интродукции древесных растений по данным визуальных наблюдений // Опыт интродукции древесных растений (Сборник научных работ). М., 1973. С. 7-6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sai and Suiseki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lants.simplywithus.com/bonsai%20europe%20asia.html</w:t>
        </w:r>
      </w:hyperlink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yakusou.co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-yakusou.com/sou02/soumm221.htm</w:t>
        </w:r>
      </w:hyperlink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a H. A revisi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rifoliace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Japan with reference to Allied Plants in Other District and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oxaceae</w:t>
      </w:r>
      <w:r>
        <w:rPr>
          <w:rFonts w:cs="Times New Roman" w:ascii="Times New Roman" w:hAnsi="Times New Roman"/>
          <w:sz w:val="24"/>
          <w:szCs w:val="24"/>
          <w:lang w:val="en-US"/>
        </w:rPr>
        <w:t>. - Tokyo, 1983. - 328 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МОЛОСТЬ СТРОЙНОЧЕРЕШЧАТАЯ        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CILIP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Q</w:t>
      </w:r>
      <w:r>
        <w:rPr>
          <w:rFonts w:cs="Times New Roman" w:ascii="Times New Roman" w:hAnsi="Times New Roman"/>
          <w:b/>
          <w:sz w:val="24"/>
          <w:szCs w:val="24"/>
        </w:rPr>
        <w:t>.) – ПЕРСПЕКТИВНЫЙ ДЛЯ ИСПОЛЬЗОВАНИЯ В САДОВОДСТВЕ ЯГОДНЫЙ КУСТАР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ко В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линский ботанический сад Дальневосточного отделения Российской Академии Наук, Россия, г. Южно-Сахалинск, тел. (4242) 55-67-38,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torshei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ытания жимолости стройночерешчатой в условиях Сахалина позволяют рассматривать её, как вид, перспективный для острова только в качестве декоративного, но не плодового растения. Однако характер расположения плодов в кроне и ареалогический анализ дают основание прогнозировать перспективность вида в качестве легко размножающегося раннего ягодного кустарника для влажных зон умеренного подпояса умеренного агроклиматического пояса и северной части субтропического пояса. </w:t>
      </w:r>
    </w:p>
    <w:p>
      <w:pPr>
        <w:pStyle w:val="Normal"/>
        <w:spacing w:lineRule="auto" w:line="24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HONEYSUCKL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CILIP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IQ. IS PERSPECTIVE FOR USE IN GARDENING A BERRY SHR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eiko V.V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khalin botanical garden of Far East department of Russian Academy of Sciences, Russia, t. Yuzhno-Sakhalinsk, tel. (4242) 55-67-38,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torsheiko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ults of test of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ic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cilip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onditions of Sakhalin allow to consider it, as a species, perspective for the island only as decorative, but not a fruit plant. However characteristics of a disposition of fruits in a crone and the areal analysis give the basis to predict a perspectivity of the species as easily reproducing oneself early berry shrub for damp zones of the temperate subzone of  the temperate agroclimatic zone and northern part of the subtropical zo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sheik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arden-tu@biology.tohoku.ac.jp" TargetMode="External"/><Relationship Id="rId7" Type="http://schemas.openxmlformats.org/officeDocument/2006/relationships/hyperlink" Target="http://plants.simplywithus.com/bonsai europe asia.html" TargetMode="External"/><Relationship Id="rId8" Type="http://schemas.openxmlformats.org/officeDocument/2006/relationships/hyperlink" Target="http://www.e-yakusou.com/sou02/soumm221.htm" TargetMode="External"/><Relationship Id="rId9" Type="http://schemas.openxmlformats.org/officeDocument/2006/relationships/hyperlink" Target="mailto:viktorsheiko@mail.ru" TargetMode="External"/><Relationship Id="rId10" Type="http://schemas.openxmlformats.org/officeDocument/2006/relationships/hyperlink" Target="mailto:viktorsheiko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0:00Z</dcterms:created>
  <dc:creator>Виктор</dc:creator>
  <dc:description/>
  <cp:keywords/>
  <dc:language>en-US</dc:language>
  <cp:lastModifiedBy>Виктор</cp:lastModifiedBy>
  <dcterms:modified xsi:type="dcterms:W3CDTF">2009-12-23T06:21:00Z</dcterms:modified>
  <cp:revision>183</cp:revision>
  <dc:subject/>
  <dc:title/>
</cp:coreProperties>
</file>